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 25 » апреля 2011г. № 81-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адресной программы по проведению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питального ремонта многоквартирных домов на 201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о исполнение Федерального закона от 21.07.2007 года № 185-ФЗ «О фонде содействия реформированию жилищно-коммунального хозяйства» и в целях создания безопасных и благоприятных условий проживания граждан на территории муниципального образования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муниципальную адресную Программу по проведению капитального ремонта многоквартирных домов на  2011 год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ределить Администрацию муниципального  образования «Городское поселение Звенигово» муниципальным заказчиком – координатором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Решение  вступает  в силу с момента подпис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Исп.: Соминова М.М. </w:t>
      </w:r>
    </w:p>
    <w:p>
      <w:pPr>
        <w:pStyle w:val="Normal"/>
        <w:rPr/>
      </w:pPr>
      <w:r>
        <w:rPr>
          <w:sz w:val="20"/>
        </w:rPr>
        <w:t>тел. 7-3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1:00Z</dcterms:created>
  <dc:creator>Admin</dc:creator>
  <dc:description/>
  <cp:keywords/>
  <dc:language>en-US</dc:language>
  <cp:lastModifiedBy>User</cp:lastModifiedBy>
  <dcterms:modified xsi:type="dcterms:W3CDTF">2011-08-08T07:31:00Z</dcterms:modified>
  <cp:revision>2</cp:revision>
  <dc:subject/>
  <dc:title>РОССИЙ ФЕДЕРАЦИЙ</dc:title>
</cp:coreProperties>
</file>